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4/201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tabs>
          <w:tab w:val="clear" w:pos="708"/>
          <w:tab w:val="center" w:pos="4536" w:leader="none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б ј а в љ у ј 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ом  уговору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је услуга: услуга дораде/одржавања модула за исправку оспорених електронских фактура према РФЗО.  О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72230000 – услуге израде софтвера по наруџби корисни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јавне набавке мале вредности, закључен је уговор са привредним друштвом дана 20.12.2016.године  са понуђачем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ЕУРОМЕДИЦИНА“ д.о.о. из Новог Сада,  у износу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3.333,00 динара без ПДВ-а, са роком  извршења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>: највише 1 дан од дана закључења уговора</w:t>
      </w:r>
      <w:r>
        <w:rPr>
          <w:rFonts w:cs="Times New Roman" w:ascii="Times New Roman" w:hAnsi="Times New Roman"/>
          <w:sz w:val="24"/>
          <w:szCs w:val="24"/>
        </w:rPr>
        <w:t xml:space="preserve">, роком плаћања 30 дана од д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ршења услуге </w:t>
      </w:r>
      <w:r>
        <w:rPr>
          <w:rFonts w:cs="Times New Roman" w:ascii="Times New Roman" w:hAnsi="Times New Roman"/>
          <w:sz w:val="24"/>
          <w:szCs w:val="24"/>
        </w:rPr>
        <w:t>и опцијом понуде од 30 дан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понуду у целин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1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15.12.2016.годин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75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19C99-77CF-42B0-8A54-8B8646317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6-12-20T15:1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